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XXXIV DOMENICA T. O. – ANNO B</w:t>
      </w:r>
    </w:p>
    <w:p>
      <w:pPr>
        <w:pStyle w:val="StileTitolo114ptAllineatoalcentroPrima0ptDopo0"/>
        <w:rPr/>
      </w:pPr>
      <w:r>
        <w:rPr/>
        <w:t>N. S. GESÙ CRISTO, RE DELL’UNIVERSO</w:t>
      </w:r>
    </w:p>
    <w:p>
      <w:pPr>
        <w:pStyle w:val="Normal"/>
        <w:spacing w:before="0" w:after="120"/>
        <w:jc w:val="both"/>
        <w:rPr>
          <w:rFonts w:ascii="Arial" w:hAnsi="Arial" w:eastAsia="Calibri" w:cs="Arial"/>
          <w:szCs w:val="28"/>
          <w:lang w:eastAsia="en-US"/>
        </w:rPr>
      </w:pPr>
      <w:r>
        <w:rPr>
          <w:rFonts w:eastAsia="Calibri" w:cs="Arial" w:ascii="Arial" w:hAnsi="Arial"/>
          <w:szCs w:val="28"/>
          <w:lang w:eastAsia="en-US"/>
        </w:rPr>
        <w:t>Gesù è la verità: “Io sono la via, la verità, la vita”. Lui è venuto per dare ad ogni uomo la grazia e la verità, la luce e la vita eterna. Gesù dona la verità, facendo l’uomo verità. Lo fa verità per natura, per partecipazione della divina natura che è la verità eterna. Questa partecipazione alla divina natura avviene in un solo modo: nascendo l’uomo da acqua e da Spirito Santo. Quello che è nato dalla carne è carne, carne corrotta, carne falsa, carne ammalata e schiava degli istinti di peccato, che sono cattiveria e malvagità. Il peccato ha trasformato la nostra natura. Da natura capace di ogni bene l’ha resa natura capace di ogni male. Non c’è male che la nostra natura non sia capace di compiere. Non solo. È divenuta natura capace di oltrepassare gli stessi limiti del male. Oggi per la natura umana sembra che siamo stati cancellati tutti i limiti del male. Essa ogni giorno inventa un male nuovo. Il male neanche immaginato ieri, oggi è divenuto realtà, opera della nostra natura. E noi discepoli di Gesù cosa facciamo? Come pensiamo di porre limiti a questo male senza più alcun limite? Non facciamo nulla. In più vogliamo scendere sullo stesso piano del mondo e crediamo che con argomenti di ragione sia possibile arrestare il male della natura corrotta dal peccato. Questa metodologia attesta che anche noi viviamo con una natura corrotta ed è proprio della natura corrotta rispondere con argomenti tratti dalla natura, dalla storia, dalla tradizione, dal nostro passato. Gesù invece gli argomenti per manifestare ogni forma di peccato, ogni tenebra, ogni cattiveria e malvagità, ogni limite del male che si oltrepassa, li trae dalla verità del Padre suo, che nello Spirito Santo, è anche la sua verità, non solo verità della natura divina, ma anche della natura umana. La verità è la stessa natura di Dio. Gesù, poiché vero Dio, è verità divina ed eterna. Poiché Lui è anche vero uomo, Lui non solo partecipa della divina natura in un modo singolare, unico, ma anche questa natura divina partecipata nella sua natura umana è perennemente governata dallo Spirito Santo con tutta la divina onnipotenza di sapienza, intelletto, consiglio, fortezza, scienza, pietà, timore del Signore. Gli argomenti per dichiarare che ogni male è vero male li attinge dalla sua verità nello Spirito Santo. Se noi non attingiamo le ragioni sulle quali noi discerniamo ciò che è bene e ciò che è male nella purissima verità di Dio, falliamo ogni nostro discernimento. Ogni parola tratta dal nostro cuore è uguale ad ogni altra parola tratta dal cuore degli altri. La differenza la fa la parola tratta dal cuore di Dio, nello Spirito Santo, che è divenuto nostro cuore di noi che abitiamo nel cuore di Cristo Signore. Se attingiamo tutto dal cuore del Padre il nostro discernimento è perfetto. È questo discernimento che mette in crisi le coscienze.</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Pilato vuole sapere da Gesù se è vero che lui è il Re dei Giudei. Gesù gli risponde che Lui è Re, ma non è Re di questo mondo. Lui non è un re di quaggiù, cioè un re secondo gli usi e i costumi della terra. Lo attesta e lo rivela la sua storia. Lui non ha alcun soldato, alcun esercito, alcuna fortezza. Lui è Re, ma è un Re singolare, particolare, unico. Lui è il Re che è venuto in questo mondo per dare testimonianza alla verità. La verità è il Padre suo, è lo Spirito Santo, è Lui stesso, Figlio Eterno del Padre, da Lui generato prima di tutti i secoli. È questa la sua verità: Lui è Dio da Dio, Luce da Luce, generato, non creato, della stessa sostanza del Padre. Lui è il Figlio Unigenito del Padre, il Verbo Eterno che si è fatto carne ed è venuto ad abitare in mezzo a noi, pieno di grazia e di verità. Lui è Colui nel quale ogni uomo diviene partecipe della natura divina e diviene verità di Dio in mezzo agli uomini. Chi si lascia fare in Lui verità dalla sua verità, che è dall’eterna verità del Padre, ascolta la sua voce. È questo il grande mistero che Gesù annuncia a Pilato. Questi nulla comprende di quanto Gesù gli ha appena rivelato e per questo si chiede: “Cosa è la verità?”. La verità è quella Persona che gli sta dinanzi e che è stato mandato da Dio per riportare in Lui, con Lui, per Lui, ogni uomo nella divina ed eterna verità ad immagine della quale l’uomo è stato creato. Prima l’uomo era ad immagine della natura divina. In Cristo diviene partecipe della natura divina e conosce la sua verità per natura trasformata in natura divina. È questa partecipazione per trasformazione che rende l’uomo capace di compiere tutto il bene. È questa l’abissale differenza che regna tra un battezzato e un non battezzato, tra un figlio di Adamo e un figlio adottivo di Dio in Cristo Gesù. Il figlio adottivo di Dio è ontologicamente verità e deve rendere testimonianza alla verità che è la sua natura, producendo i frutti secondo lo Spirito. Invece il figlio di Adamo, poiché rimane natura corrotta dal peccato e trasformata in tenebre, sempre produrrà frutti dalla sua carne. Urge che il cristiano si convinca di questa altissima differenza, perché la mostri al mondo con la sua vita.</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La Madre di Dio, la Donna che è purissima verità senza alcuna ombra di falsità, ci aiuti. </w:t>
      </w:r>
    </w:p>
    <w:p>
      <w:pPr>
        <w:pStyle w:val="Normal"/>
        <w:spacing w:before="0" w:after="120"/>
        <w:jc w:val="right"/>
        <w:rPr/>
      </w:pPr>
      <w:r>
        <w:rPr>
          <w:rFonts w:cs="Arial" w:ascii="Arial" w:hAnsi="Arial"/>
          <w:b/>
          <w:i/>
        </w:rPr>
        <w:t>21 Nov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12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31:00Z</dcterms:created>
  <dc:creator>pc</dc:creator>
  <dc:description/>
  <dc:language>en-US</dc:language>
  <cp:lastModifiedBy>ACER</cp:lastModifiedBy>
  <cp:lastPrinted>2010-11-10T18:24:00Z</cp:lastPrinted>
  <dcterms:modified xsi:type="dcterms:W3CDTF">2021-09-17T09:31:00Z</dcterms:modified>
  <cp:revision>2</cp:revision>
  <dc:subject/>
  <dc:title>055SABATO 30</dc:title>
</cp:coreProperties>
</file>